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lt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War is shareware.  This means that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War for more than 14 days, you are expected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The reigstration fee for MultiWar is $20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ails are given at the end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War is a multi-player user-configurable board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Up to five teams in on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Scrolling board of up to 50x50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Points achieved by occupying "victory squa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Automatic AI shortest-path mov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 Included scenari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  Included terrain/unit statistic and imag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upgrading from an earli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War, read "WhatsNew.101" to see what'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War requires MCGA or VGA, at least 512K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n 8086 or higher.  A mouse is optional but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Using MultiW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MS-DOS prompt, type "MultiWar" &lt;ENTER&gt;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see an opening screen, which includes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  Read the instructions or continue as instruc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ottom of the screen.  You will next see the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Screen.  Enter the number of (or click on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ario  you want to play.  Once the scenario loa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ario description will be displayed.  Finally,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t a key or click the left mouse button, the prima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should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screen from which the rest o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ucted.  The game proceeds in order determined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e initiative phase by the computer.  Each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ucts a movement phase followed by a combat phas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nd consists of movement and combat sequence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ams.  Thus the sequence of phases in one rou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with three teams would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Initiative--computer determines the order will b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, Team 3, Team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Movement Phase for Tea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Combat Phase for Tea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Movement Phase for Tea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 Combat Phase for Tea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 Movement Phase for Tea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 Combat Phase for Team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ring Movement Phase, pieces can be moved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moves a unit about the board until it has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ovement points.  Different types of terrai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movement costs.  The active keys during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numeric keypad directional keys (including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gUp, and PgDn), Tab, Space, Escape, lowercase I (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case K (k), lowercase J (j), lowercase L (l),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 (c), Alt-s, Alt-m, Alt-x, F1, and F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ional keys move you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ion, if you have enough movement points to do s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no other units in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b goes to the next unit without ending the ph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ace goes to the next unit and ignores the curren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rest of the current p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cape skips the rest of the current phase comple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I (i) moves the vie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K (k) moves the view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J (j) moves the view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L (l) moves the view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C (c) centers the view abou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s toggles sound on/off (default: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m toggles informational messag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efault: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x exits the current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2 displays a piece and terrain listing.  (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in section V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ny time the mouse can be used to move the view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cking the right mouse button on the board, the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ered about the square clicked u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use can be used to select and move unit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a unit, click on it.  To move the selected un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, click on the location.  If the location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one square distant the artificial intelligenc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gorithm will find the shortest available route. 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n slower machines finding a route to a dista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take several seconds.  Note: 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ment is available only in the registered version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ring movement, movement statistic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are displayed on the left hand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ring Combat Phase, units can attack in any or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attacks with a unit until it has run out of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portunities.  The active keys during combat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ional keys attack in the specified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re is an enemy unit there to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maining keys behave in a manner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use can be used to select units and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ks.  To select a unit, click on it.  To attack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jacent to the currently selected unit, click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ring combat, combat statistics for the curren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displayed on the left-hand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end of a side's combat phase, victor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ares held by that side generate new units.  Each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are generates one new unit of the same type as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ding the square.  New units are alway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amaged.  They are generated in the firs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jacent square checking clockwise from the upper lef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are is considered available if no unit is i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square's movement point value is less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number of movement points of the unit being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ame terminates when only one side is remai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round limit for the scenario is reached. 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game, a victory point tally is displayed. 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/Click a button to continue.  Then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play again.  If you respond no, the game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respond yes, you are prompted if you want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scenario again.  If you respond yes, the scenari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oaded.  If you respond no, you are allowed to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 Using MultiWar Scenario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MS-DOS prompt, type "MWEdit" &lt;ENTER&gt;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an opening screen.  Strike any key/Click a butt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see the Scenario Selection Screen. 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(or click on) the Scenario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is point, you are asked if you want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ario based upon the scenario you selected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dit the scenario you selected, respond "no"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reate a new scenario that is originally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ario you seelcted, pick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ick "yes", you should be asked to choose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ID for your scenario.  The ID will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marks in the name 'SCEN????.INF'. 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choose a name for you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rrent convention for four-letter ID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s.  The first two characters should be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s.  The second two characters should be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ario number.  For example, one of the included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"SCENAO01".  "AO" is short for Andrew Oliver, and "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it is the first such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is point you will be asked if you wish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rain and piece data and pictures from the old scenar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n important decision.  Each scenario (.INF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s where its terrain and piece information are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scenarios can share the same terrain and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files.  This allows you to save disk spac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scenarios with similar terrain and units.  Howev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edit the terrain and pieces for one scenario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arios using the same terrain and pieces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rain and pieces change as well.  So if you are ex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ake changes to the terrain and pieces, respond "n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will create new copies of the terrain and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files.  If you wish to share terrain and piec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scenario, respond "y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imary editing screen should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should see two boards, one without units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with units on the right.  The board on the le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edit the terrain, change the size of the 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victory square placement, while the on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used to change piece placement and the number of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only be working on one of the two boards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10 key witches between them.  You can also switch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ouse by clicking on the currently inactiv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oth boards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1 displays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2 displays a piece and terrain listing.  (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in section 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s toggles the sound on/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E (E) allows editing of the general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, including scenario name, number of rou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alue of combat vi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D (D) allows editing of the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.  A minimal text editor is invoked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ng of the twenty-three line scenario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z allows the user to specify whether the Z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rule is used or not.  (See section V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of the r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h allows the user to specify whether th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age rule is used or not.  (See section V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r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t allows the user to specify whether the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es Defense rule is used or not.  (See section V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of the r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c allows the user to specify whether the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ctory Generates Victory Points rule is used or not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V for a description of the r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V (V) toggles the victory point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scenario and built-in.  Scenario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s victory squares as they are shown in th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scenario.  Built-in mode displays victory squa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whit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x exits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board without pieces (the board on the lef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keys are acit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ional keys 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Q (q) changes the current terrain type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A (a) changes the current terrain type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toggles the terrain pen between the rai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q changes the type of the terrain und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a changes the type of the terrain und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ft-Up arrow reduces the height of the board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ft-Down arrow increases the height of the bo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ft-Left arrow reduces the width of the board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ft-Right arrow increases the width of the bo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 E (E) edits the general scenari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E (e) edits the value of the victor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the cursor, if there 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S (S) saves the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V (v) adds a victory square under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, or removes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10 switches to the Terrain Editing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use can be used to draw the terrain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rrain type, click on the terrain square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.  The left mouse button will change the current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up, while the right mouse button will change the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down.  Clicking on the pen toggles the pen stat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, bu this really isn't necessary.  Simply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board without pieces and the chosen terrain ty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board with pieces (the board on the right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key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ional keys 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Q (Q) changes the side of the un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up.  If the unit is already of the highest si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no unit under the cursor, then this key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A (A) changes the side of the un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down.  If the unit is already of the lowest si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no unit under the cursor, then this key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Q (q) changes the current piece type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A (a) changes the current piece typ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q increases the current side up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-a decreases the current side down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toggles the piece pen between the rai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W (w) changes the type of the un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up.  If there is no unit under the cursor,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on the current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S (s) changes the type of the un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down.  If the unit under the cursor is of 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nfantry in most of the included scenarios) it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b grabs/drops the piece under the cursor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bbed, a piece can be moved around the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ecreases the number of sides by one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um of two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 increases the number of sides by one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urrently) a maximum of five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ert places a new unit of the current team and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removes the unit under the cursor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E (E) edits the general scenario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ing nothing for the scenario title keeps the sam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E (e) edits the name of the current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case S (s) saves the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10 switches to the Terrain Editing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use can also be used to edit the piece plac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e piece type and side is don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ece and side squares in the status bar with eith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right mouse button.  The pen can also be rai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ed, but placing new peices can be done 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by clicking and dragging on the baord with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 Using MultiWar Terrain and Piec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MS-DOS prompt, type "MWTAPE" &lt;ENTER&gt;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an opening screen.  Strike any key/Click a butt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see the Scenario Selection Screen. 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(click on) the Scenario with the terrain and/or un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edit.  The first terrain square should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larged on the left and at its normal size on the righ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s bar should be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rectional keys move the cursor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1 displays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2 displays a piece and terrain listing.  (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in section 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Q (q) increases the curren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A (a) decreases the curren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b makes the current color the colo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aises the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lowers the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eft arrow moves to the previous terrain/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Right arrow moves to the next terrain/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ing a new, blank one if at the las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q changes the current color by 128 up the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a changes the current color by 128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R (r) removes the last terrain/unit squ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ocia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S (s) saves the bitmaps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for the terrain and the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E (e) edits the informa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rain/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c copie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trl-v pastes the square in the clipboar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I (i) moves the palette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K (k) moves the palette curs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J (j) moves the palette curs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case L (l) moves the palett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ft combined with a directional key shifts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pizel in that direction.  Thus shift-right arrow sh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right by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ercase F (f) fills with the current color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10 toggles between editing modes, including ter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s, and special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x exits the Terrain and Piec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use can be used to edit bitmaps.  Select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palette on the right.  Draw on the bitma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gging with the left mouse button down.  Clic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mouse button on the bitmap changes the current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lo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rrent color isn't changed when you switc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bitmap.  This allows you to copy color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tmap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you are editing units, color 255, which show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gray on the displayed bitmaps and the color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s bar, is transparent.  The board and colore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e side show through where the unit bitm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pa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pecial editing mode is the third mod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WTAPE.  The first block in special mode is the bloc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displayed for victory squares in MultiWar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ck is the bitmap denoting damaged units.  In both bit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255 is considered trans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Rules in Mult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ules in MultiWar are four toggles which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variety to scenario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Zone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Hal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Terrain Modifies Defen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Combat Victories Generate Victory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Zone of Contorl rule is used in a scenari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's movement phase ends the first time it mov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are adjacent to an enemy square.  Otherwise a un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freely around enem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alf Damage rule causes units to be damag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they die.  Thus with the half damage rule on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successful attacks to destroy a unit. 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uccessful attack destroys a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Terrain Modifies Defense Values rule is in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efending unit has the defense value of the squar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located added to its defense bonus.  The Defens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negative, and is specified in MW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bat Victories Generate Victory Points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s the victorious side in a battle resul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imination of a piece to collect victory points. 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victory points collected is specified in MW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 Piece and Terrai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iece and terrain list allows you to view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s and terrain types available in a scenario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their statistics.  The piece and terrain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 from MultiWar, MWEdit, and MWTAPE by hitting "F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hitting F2, the piece list will appear. 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and down through the list using Page Up and Page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bar toggles between pieces and terrain. 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s the piece and terrain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and its accompanying files are provided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" and without any warranty of fitness or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ny particular purpose.  The author accept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ibility for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and the user assumes all risk when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 Planned changes/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odifications are planned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Movement restricted by the terrain--i.e. hav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water units restricted to ground and water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Fill command in the Scenari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Modem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 Improved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A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 Internet play using Windows So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.  How to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am reachable by both electronic and U.S. mail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     Andrew_Oliver@hm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Mail:  Andrew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C 67, Box 2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ryden, ME  04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contact me with bug reports and suggestion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your registration payment.  If you design a scenar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War, I would greatly appreciate it if you could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py.  I'm always interested in seeing what oth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with Multi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gister MultiWar, please send $20 to the abov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l address.  Please include your address so I can 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isk containing the latest version of MultiWa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Artificial Intelligence shortest-path moveme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